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月份净值型理财产品非标资产交易明细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期内非标资产交易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，具体如下：</w:t>
      </w:r>
    </w:p>
    <w:tbl>
      <w:tblPr>
        <w:tblW w:w="13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1141"/>
        <w:gridCol w:w="2525"/>
        <w:gridCol w:w="1110"/>
        <w:gridCol w:w="2471"/>
        <w:gridCol w:w="1246"/>
        <w:gridCol w:w="497"/>
        <w:gridCol w:w="1774"/>
        <w:gridCol w:w="945"/>
        <w:gridCol w:w="945"/>
      </w:tblGrid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日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资客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剩余期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收益分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状况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50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金满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50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金满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50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金满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5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金满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5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金满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50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金满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41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通达金融租赁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40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通达金融租赁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41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通达金融租赁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50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金满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406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32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32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318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40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40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3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40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40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418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金满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32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AGI241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5/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银消费金融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</w:tbl>
    <w:p>
      <w:pPr>
        <w:pStyle w:val="Normal"/>
        <w:numPr>
          <w:ilvl w:val="0"/>
          <w:numId w:val="0"/>
        </w:numPr>
        <w:ind w:left="0" w:right="33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5840" w:h="12240"/>
      <w:pgMar w:left="1440" w:right="326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7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3T01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